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</w:rPr>
          <w:t>Закон Республики Мордовия</w:t>
        </w:r>
      </w:hyperlink>
      <w:r>
        <w:rPr>
          <w:rFonts w:cs="Arial" w:ascii="Arial" w:hAnsi="Arial"/>
          <w:b/>
        </w:rPr>
        <w:br/>
      </w:r>
      <w:hyperlink r:id="rId3">
        <w:r>
          <w:rPr>
            <w:rStyle w:val="InternetLink"/>
            <w:rFonts w:cs="Arial" w:ascii="Arial" w:hAnsi="Arial"/>
            <w:b/>
          </w:rPr>
          <w:t xml:space="preserve">от 8 июня 2007 г. </w:t>
        </w:r>
        <w:r>
          <w:rPr>
            <w:rStyle w:val="InternetLink"/>
            <w:rFonts w:cs="Arial" w:ascii="Arial" w:hAnsi="Arial"/>
            <w:b/>
            <w:lang w:val="en-US"/>
          </w:rPr>
          <w:t>N</w:t>
        </w:r>
        <w:r>
          <w:rPr>
            <w:rStyle w:val="InternetLink"/>
            <w:rFonts w:cs="Arial" w:ascii="Arial" w:hAnsi="Arial"/>
            <w:b/>
          </w:rPr>
          <w:t xml:space="preserve"> 54-З</w:t>
        </w:r>
      </w:hyperlink>
      <w:r>
        <w:rPr>
          <w:rFonts w:cs="Arial" w:ascii="Arial" w:hAnsi="Arial"/>
          <w:b/>
        </w:rPr>
        <w:br/>
      </w:r>
      <w:hyperlink r:id="rId4">
        <w:r>
          <w:rPr>
            <w:rStyle w:val="InternetLink"/>
            <w:rFonts w:cs="Arial" w:ascii="Arial" w:hAnsi="Arial"/>
            <w:b/>
          </w:rPr>
          <w:t>"О противодействии коррупции в Республике Мордовия"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ринят Государственным Собранием 5 июня 2007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</w:rPr>
        <w:t xml:space="preserve">Настоящий Закон в соответствии с </w:t>
      </w:r>
      <w:hyperlink r:id="rId5">
        <w:r>
          <w:rPr>
            <w:rStyle w:val="InternetLink"/>
            <w:rFonts w:cs="Arial CYR" w:ascii="Arial CYR" w:hAnsi="Arial CYR"/>
            <w:u w:val="single"/>
          </w:rPr>
          <w:t>Федеральным законом</w:t>
        </w:r>
      </w:hyperlink>
      <w:r>
        <w:rPr>
          <w:rFonts w:cs="Arial" w:ascii="Arial" w:hAnsi="Arial"/>
        </w:rPr>
        <w:t xml:space="preserve"> "</w:t>
      </w:r>
      <w:r>
        <w:rPr>
          <w:rFonts w:cs="Arial CYR" w:ascii="Arial CYR" w:hAnsi="Arial CYR"/>
        </w:rPr>
        <w:t>О противодействии коррупции", иными нормативными правовыми актами Российской Федерации в области противодействия коррупции определяет задачи и организационные основы деятельности государственных органов Республики Мордовия в области противодействия коррупции в пределах их полномоч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</w:rPr>
        <w:t>Статья 1.</w:t>
      </w:r>
      <w:r>
        <w:rPr>
          <w:rFonts w:cs="Arial CYR" w:ascii="Arial CYR" w:hAnsi="Arial CYR"/>
        </w:rPr>
        <w:t xml:space="preserve"> Правовое регулирование отношений в сфере противодействия коррупции в Республике Морд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</w:rPr>
        <w:t xml:space="preserve">Правовое регулирование отношений в сфере противодействия коррупции в Республике Мордовия осуществляется в соответствии с </w:t>
      </w:r>
      <w:hyperlink r:id="rId6">
        <w:r>
          <w:rPr>
            <w:rStyle w:val="InternetLink"/>
            <w:rFonts w:cs="Arial CYR" w:ascii="Arial CYR" w:hAnsi="Arial CYR"/>
            <w:u w:val="single"/>
          </w:rPr>
          <w:t>Конституцией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Российской Федерации, федеральными законами и иными нормативными правовыми актами Российской Федерации, </w:t>
      </w:r>
      <w:hyperlink r:id="rId7">
        <w:r>
          <w:rPr>
            <w:rStyle w:val="InternetLink"/>
            <w:rFonts w:cs="Arial CYR" w:ascii="Arial CYR" w:hAnsi="Arial CYR"/>
            <w:u w:val="single"/>
          </w:rPr>
          <w:t>Конституцией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Республики Мордовия, настоящим Законом, иными законами и нормативными правовыми актами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</w:rPr>
        <w:t>Статья 2.</w:t>
      </w:r>
      <w:r>
        <w:rPr>
          <w:rFonts w:cs="Arial CYR" w:ascii="Arial CYR" w:hAnsi="Arial CYR"/>
        </w:rPr>
        <w:t xml:space="preserve"> Задачи государственных органов Республики Мордовия в области противодействия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Задачами государственных органов Республики Мордовия в области противодействия коррупц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устранение причин, порождающих коррупц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 CYR" w:ascii="Arial CYR" w:hAnsi="Arial CYR"/>
        </w:rPr>
        <w:t>противодействие условиям, способствующим ее проявл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вовлечение гражданского общества в реализацию антикоррупцион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 CYR" w:ascii="Arial CYR" w:hAnsi="Arial CYR"/>
        </w:rPr>
        <w:t>формирование нетерпимости по отношению к коррупционным действ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</w:rPr>
        <w:t>Статья 3.</w:t>
      </w:r>
      <w:r>
        <w:rPr>
          <w:rFonts w:cs="Arial CYR" w:ascii="Arial CYR" w:hAnsi="Arial CYR"/>
        </w:rPr>
        <w:t xml:space="preserve"> Организационные основы противодействия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Глава Республики Мордов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организует взаимодействие и координацию деятельности исполнительных органов государственной власти Республики Мордовия и территориальных органов федеральных органов исполнительной власти в области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 CYR" w:ascii="Arial CYR" w:hAnsi="Arial CYR"/>
        </w:rPr>
        <w:t>создаёт механизмы взаимодействия исполнительных органов государственной власти Республики Мордовия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образует консультативно-совещательные и (или) координационные органы по вопросам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Органы государственной власти и иные государственные органы Республики Мордовия осуществляют противодействие коррупции в пределах сво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 xml:space="preserve">Счетная палата Республики Мордовия в пределах своих полномочий обеспечивает противодействие коррупции в соответствии с </w:t>
      </w:r>
      <w:hyperlink r:id="rId8">
        <w:r>
          <w:rPr>
            <w:rStyle w:val="InternetLink"/>
            <w:rFonts w:cs="Arial CYR" w:ascii="Arial CYR" w:hAnsi="Arial CYR"/>
            <w:u w:val="single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Республики Мордовия "О Счетной палате Республики Мордов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</w:rPr>
        <w:t>Статья 4.</w:t>
      </w:r>
      <w:r>
        <w:rPr>
          <w:rFonts w:cs="Arial CYR" w:ascii="Arial CYR" w:hAnsi="Arial CYR"/>
        </w:rPr>
        <w:t xml:space="preserve"> Предупреждение коррупционных правонаруш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разработка и реализация планов (программ) органов государственной власти и иных государственных органов в области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 CYR" w:ascii="Arial CYR" w:hAnsi="Arial CYR"/>
        </w:rPr>
        <w:t>антикоррупционная экспертиза правовых актов и их прое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антикоррупционный мониторин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 CYR" w:ascii="Arial CYR" w:hAnsi="Arial CYR"/>
        </w:rPr>
        <w:t>антикоррупционные образование и пропаган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 CYR" w:ascii="Arial CYR" w:hAnsi="Arial CYR"/>
        </w:rPr>
        <w:t>оказание государственной поддержки формированию и деятельности общественных объединений, создаваемых в целях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 CYR" w:ascii="Arial CYR" w:hAnsi="Arial CYR"/>
        </w:rPr>
        <w:t xml:space="preserve">развитие институтов общественного контроля за соблюдением </w:t>
      </w:r>
      <w:hyperlink r:id="rId9">
        <w:r>
          <w:rPr>
            <w:rStyle w:val="InternetLink"/>
            <w:rFonts w:cs="Arial CYR" w:ascii="Arial CYR" w:hAnsi="Arial CYR"/>
            <w:u w:val="single"/>
          </w:rPr>
          <w:t>федерального законодательства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и законодательства Республики Мордовия о противодействии корруп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</w:rPr>
        <w:t>Статья 4-1.</w:t>
      </w:r>
      <w:r>
        <w:rPr>
          <w:rFonts w:cs="Arial CYR" w:ascii="Arial CYR" w:hAnsi="Arial CYR"/>
        </w:rPr>
        <w:t xml:space="preserve"> План (программа) государственного органа в области противодействия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План (программа) государственного органа в области противодействия коррупции - разработанный с учетом особенностей деятельности органа государственной власти и иного государственного органа Республики Мордовия комплекс мер, направленных на реализацию единой государственной политики в обла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Разработка и принятие планов (программ) в области противодействия коррупции осуществляются Государственным Собранием Республики Мордовия, Главой Республики Мордовия, Правительством Республики Мордовия, исполнительными органами государственной власти и иными государственными органами Республики Мордовия в пределах своих полномоч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</w:rPr>
        <w:t>Статья 5.</w:t>
      </w:r>
      <w:r>
        <w:rPr>
          <w:rFonts w:cs="Arial CYR" w:ascii="Arial CYR" w:hAnsi="Arial CYR"/>
        </w:rPr>
        <w:t xml:space="preserve"> Антикоррупционная экспертиза правовых актов и их про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Антикоррупционная экспертиза правовых актов и их проектов имеет целью выявление и устранение несовершенства правовых норм, которые повышают вероятность коррупционны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Решение о проведении антикоррупционной экспертизы действующего закона принимается Главой Республики Мордовия или Государственным Собранием Республики Мордовия. Антикоррупционная экспертиза действующего закона Республики Мордовия осуществляется в порядке, установленном законом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>Антикоррупционная экспертиза проекта закона Республики Мордовия осуществляется в порядке, установленном законом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 CYR" w:ascii="Arial CYR" w:hAnsi="Arial CYR"/>
        </w:rPr>
        <w:t>Решение о проведении антикоррупционной экспертизы правовых актов Главы Республики Мордовия, Правительства Республики Мордовия и иных исполнительных органов государственной власти Республики Мордовия принимается соответственно Главой Республики Мордовия, Правительством Республики Мордовия, руководителем исполнительного органа государственной власти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 CYR" w:ascii="Arial CYR" w:hAnsi="Arial CYR"/>
        </w:rPr>
        <w:t>Антикоррупционная экспертиза проектов правовых актов Главы Республики Мордовия, Правительства Республики Мордовия и иных исполнительных органов государственной власти Республики Мордовия осуществляется в порядке, определяемом Главой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 CYR" w:ascii="Arial CYR" w:hAnsi="Arial CYR"/>
        </w:rPr>
        <w:t>По инициативе общественных объединений, а также физических и юридических лиц может быть проведена общественная (независимая) антикоррупционная экспертиза правовых актов и их проектов. Материалы общественной (независимой) антикоррупционной экспертизы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</w:rPr>
        <w:t>Статья 6.</w:t>
      </w:r>
      <w:r>
        <w:rPr>
          <w:rFonts w:cs="Arial CYR" w:ascii="Arial CYR" w:hAnsi="Arial CYR"/>
        </w:rPr>
        <w:t xml:space="preserve"> Антикоррупционный мониторин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Антикоррупционный мониторинг включает в себя мониторинг коррупции, коррупциогенных факторов и мер антикоррупционной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Мониторинг коррупции и коррупциогенных факторов проводится в целях обеспечения разработки и реализации антикоррупционных планов (программ) путем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>Мониторинг мер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результатов применения мер предупреждения, пресечения коррупции;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 CYR" w:ascii="Arial CYR" w:hAnsi="Arial CYR"/>
        </w:rPr>
        <w:t>Решение о проведении мониторинга принимается Главой Республики Мордовия, Государственным Собранием Республики Мордовия, Правительством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</w:rPr>
        <w:t>Статья 7.</w:t>
      </w:r>
      <w:r>
        <w:rPr>
          <w:rFonts w:cs="Arial CYR" w:ascii="Arial CYR" w:hAnsi="Arial CYR"/>
        </w:rPr>
        <w:t xml:space="preserve"> Антикоррупционная пропаган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Антикоррупционная пропаганда представляет собой целенаправленную деятельность редакций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 за судьбу реализуемых антикоррупционных планов (программ), укрепление доверия к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 xml:space="preserve">Организация антикоррупционной пропаганды возлагается на исполнительный орган государственной власти Республики Мордовия, уполномоченный Правительством Республики Мордовия в сфере печати и информации, и осуществляется им в соответствии с </w:t>
      </w:r>
      <w:hyperlink r:id="rId10">
        <w:r>
          <w:rPr>
            <w:rStyle w:val="InternetLink"/>
            <w:rFonts w:cs="Arial CYR" w:ascii="Arial CYR" w:hAnsi="Arial CYR"/>
            <w:u w:val="single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Российской Федерации "О средствах массовой информации" и другими нормативными правовыми актами Российской Федерации, регулирующими отношения по получению и распространению массовой информации, во взаимодействии со всеми другими субъектами антикоррупцион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</w:rPr>
        <w:t>Статья 8.</w:t>
      </w:r>
      <w:r>
        <w:rPr>
          <w:rFonts w:cs="Arial CYR" w:ascii="Arial CYR" w:hAnsi="Arial CYR"/>
        </w:rPr>
        <w:t xml:space="preserve"> Оказание государственной поддержки формированию и деятельности общественных объединений, создаваемых в целях противодействия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Государственная поддержка формированию и деятельности общественных объединений, создаваемых на территории Республики Мордовия в целях противодействия коррупции, представляет собой совокупность организационных, организационно-технических, правовых, экономических и иных мер, направленных на укрепление и развитие общественных объединений и некоммерческих организаций, имеющих и реализующих в качестве уставных целей и задач противодействие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Государственная поддержка формированию и деятельности общественных объединений, создаваемых в целях противодействия коррупции в государственных органах, регулируется законодательством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 CYR" w:ascii="Arial CYR" w:hAnsi="Arial CYR"/>
          <w:b/>
          <w:bCs/>
        </w:rPr>
        <w:t>Статья 8-1.</w:t>
      </w:r>
      <w:r>
        <w:rPr>
          <w:rFonts w:cs="Arial CYR" w:ascii="Arial CYR" w:hAnsi="Arial CYR"/>
        </w:rPr>
        <w:t xml:space="preserve"> Установление запретов, ограничений и правил служебного поведения для работников государственных казенных учреждений Республики Мордовия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Работники государственных казенных учреждений Республики Мордовия, созданных для выполнения задач, поставленных перед федеральными государственными органами, наделенные полномочиями по контролю и (или) надзору за деятельностью юридических и физических лиц, не находящихся от них в служебной зависимости, а также полномочиями по составлению протоколов об административных правонарушениях, не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2) </w:t>
      </w:r>
      <w:r>
        <w:rPr>
          <w:rFonts w:cs="Arial CYR" w:ascii="Arial CYR" w:hAnsi="Arial CYR"/>
        </w:rPr>
        <w:t>осуществлять предпринимательскую 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Республики Мордовия и передаются по акту в государственный орган Республики Мордовия, в ведении которого находится учреждение. Работник учреждения, сдавший подарок, полученный им в связи с протокольными мероприятиями, служебными командировками и другими официальными мероприятиями, может его выкупить в порядке, устанавливаемом Правительством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</w:rPr>
        <w:t>Статья 9.</w:t>
      </w:r>
      <w:r>
        <w:rPr>
          <w:rFonts w:cs="Arial CYR" w:ascii="Arial CYR" w:hAnsi="Arial CYR"/>
        </w:rPr>
        <w:t xml:space="preserve"> Совещательные и экспертные орга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Органы государственной власти и иные государственные органы могут создавать совещательные и экспертные органы из числа представителей органов государственной власти и иных государственных органов, общественных объединений, научных, образовательных учреждений и иных организаций и лиц, специализирующихся на изучении проблем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Полномочия, порядок формирования и деятельности совещательных и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</w:rPr>
        <w:t>Статья 10.</w:t>
      </w:r>
      <w:r>
        <w:rPr>
          <w:rFonts w:cs="Arial CYR" w:ascii="Arial CYR" w:hAnsi="Arial CYR"/>
        </w:rPr>
        <w:t xml:space="preserve"> Финансовое обеспечение реализации мер по противодействию коррупции в Республике Морд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Финансовое обеспечение реализации антикоррупционной политики государственными органами Республики Мордовия осуществляется за счет средств республиканского бюджета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305"/>
      </w:tblGrid>
      <w:tr>
        <w:trPr>
          <w:trHeight w:val="23" w:hRule="atLeast"/>
        </w:trPr>
        <w:tc>
          <w:tcPr>
            <w:tcW w:w="6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Глава Республики Мордовия</w:t>
            </w:r>
          </w:p>
        </w:tc>
        <w:tc>
          <w:tcPr>
            <w:tcW w:w="330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Н.И. Меркушк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г. Саранск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8 </w:t>
      </w:r>
      <w:r>
        <w:rPr>
          <w:rFonts w:cs="Arial CYR" w:ascii="Arial CYR" w:hAnsi="Arial CYR"/>
        </w:rPr>
        <w:t>июня 2007 года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N 54-</w:t>
      </w:r>
      <w:r>
        <w:rPr>
          <w:rFonts w:cs="Arial CYR" w:ascii="Arial CYR" w:hAnsi="Arial CYR"/>
        </w:rPr>
        <w:t>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9497.0/" TargetMode="External"/><Relationship Id="rId3" Type="http://schemas.openxmlformats.org/officeDocument/2006/relationships/hyperlink" Target="garantf1://8819497.0/" TargetMode="External"/><Relationship Id="rId4" Type="http://schemas.openxmlformats.org/officeDocument/2006/relationships/hyperlink" Target="garantf1://8819497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8803610.0/" TargetMode="External"/><Relationship Id="rId8" Type="http://schemas.openxmlformats.org/officeDocument/2006/relationships/hyperlink" Target="garantf1://8811195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0064247.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25:00Z</dcterms:created>
  <dc:creator>Дубровки</dc:creator>
  <dc:description/>
  <cp:keywords/>
  <dc:language>en-US</dc:language>
  <cp:lastModifiedBy>USER</cp:lastModifiedBy>
  <dcterms:modified xsi:type="dcterms:W3CDTF">2023-04-01T07:32:00Z</dcterms:modified>
  <cp:revision>4</cp:revision>
  <dc:subject/>
  <dc:title/>
</cp:coreProperties>
</file>