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ОВЕТ ДЕПУТАТОВ  СТАРОРЯБКИНСКОГО СЕЛЬСКОГО ПОСЕЛЕНИЯ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РЕСПУБЛИКИ МОРДОВИЯ ВТОРОГО СОЗЫВА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_»_______  2022 г.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 Старая Рябка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  <w:sz w:val="22"/>
          <w:szCs w:val="22"/>
        </w:rPr>
        <w:t>О принятии части полномочи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 муниципального района по вопросам принятия решений и проведения на территории Старорябкинского сельского поселения  Краснослободского муниципального района Республики Мордовия 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 Старорябкинскому сельскому поселению Краснослободского муниципального района Республики Мордов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вета депутатов от 26.12.2014 года № 24 «Об утверждении Порядка заключения соглашений между органами местного самоуправления Старорябкинского сельского поселения Краснослободского муниципального района и органами местного самоуправления  Краснослободского муниципального района 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» и на основании Устава Старорябк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Старорябкин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Передать часть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 Краснослободского  муниципального района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рорябкинском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  согласно Приложению 1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О принятии 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вопросам принятия решений и проведения на территории Старорябкинского сельского поселения Краснослободского муниципального района Республики Мордов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Старорябкинс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>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 согласно Приложению 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Старорябкин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, но не ранее 01.01.2024 года,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31.12.202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ринятии  части полномочий Краснослободского  муниципального района Республики Мордовия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Старорябкинского сельского поселения Краснослободского муниципального района Республики Мордов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 Старорябкинскому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юджет Старорябкинского сельского поселе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раснослобод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дня официального опубликования в газете «Сельский  вестник»</w:t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Старорябк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спублики Мордовия </w:t>
        <w:tab/>
        <w:tab/>
        <w:tab/>
        <w:tab/>
        <w:tab/>
        <w:t xml:space="preserve">       </w:t>
        <w:tab/>
        <w:tab/>
        <w:t xml:space="preserve">        </w:t>
        <w:tab/>
        <w:t xml:space="preserve">    Е.В.Цыганова 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40"/>
      </w:tblGrid>
      <w:tr>
        <w:trPr>
          <w:trHeight w:val="1566" w:hRule="atLeast"/>
        </w:trPr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оряб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firstLine="709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 «____» ______  20   г.  №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оглашение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b/>
          <w:sz w:val="22"/>
          <w:szCs w:val="22"/>
        </w:rPr>
        <w:t>«</w:t>
      </w:r>
      <w:r>
        <w:rPr>
          <w:rStyle w:val="Style15"/>
          <w:color w:val="000000"/>
          <w:sz w:val="22"/>
          <w:szCs w:val="22"/>
        </w:rPr>
        <w:t xml:space="preserve">О принятии части полномочий </w:t>
      </w:r>
      <w:r>
        <w:rPr>
          <w:b/>
          <w:sz w:val="22"/>
          <w:szCs w:val="22"/>
        </w:rPr>
        <w:t>Краснослободского  муниципального района по вопросам принятия решений и проведения на территории Старорябкинского сельского поселения  Краснослободского муниципального района Республики Мордовия 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b/>
          <w:szCs w:val="22"/>
          <w:color w:val="000000"/>
        </w:rPr>
        <w:fldChar w:fldCharType="end"/>
      </w:r>
      <w:r>
        <w:rPr>
          <w:b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 Старорябкинскому сельскому поселению Краснослободского муниципального района Республики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тарорябкинское сельское поселение Краснослободского муниципального района Республики Мордовия, именуемое в дальнейшем "Поселение", в лице Цыгановой Елены Васильевны, с другой стороны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 4</w:t>
      </w: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ей 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Поселения при осуществлении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  <w:sz w:val="22"/>
          <w:szCs w:val="22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приложению</w: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>разделе 1</w:t>
      </w:r>
      <w:r>
        <w:rPr>
          <w:rStyle w:val="InternetLink"/>
          <w:sz w:val="22"/>
          <w:u w:val="none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Соглашения полномочий на иные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унктом 7.1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Порядок прекращения действий Соглашения:</w:t>
      </w:r>
    </w:p>
    <w:p>
      <w:pPr>
        <w:pStyle w:val="Style21"/>
        <w:shd w:fill="FFFFFF" w:val="clear"/>
        <w:spacing w:before="75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2"/>
          <w:szCs w:val="22"/>
        </w:rPr>
        <w:t>разделе 1</w:t>
      </w:r>
      <w:r>
        <w:rPr>
          <w:bCs/>
          <w:rStyle w:val="InternetLink"/>
          <w:sz w:val="22"/>
          <w:b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Start w:id="21" w:name="sub_557"/>
      <w:bookmarkStart w:id="22" w:name="sub_557"/>
      <w:bookmarkEnd w:id="2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2. Соглашение вступает в силу со дня его официального опубликования в газете «Сельский  вестник»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 А.В. 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Старорябкинского сельского поселен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.В.Цыган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инятии част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лномочий Краснослободского 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принятия решений и проведения на территории Старорябкинского сельского поселения Краснослободского муниципального района Республики Мордовия  мероприятий по выявлению правообладателе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s://internet.garant.ru/" \l "/document/71129192/entry/69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ранее учтенных объектов недвижимости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правления сведений о правообладателях данных объектов недвижимости для внесения в Единый государственный реестр недвижимост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рорябкинскому сельскому поселению Краснослободского  муниципального района Республики Мордов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 Старорябкинс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Поселению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 =  (H+С), где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sz w:val="22"/>
          <w:szCs w:val="22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анее учтенных объектов недвижимост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color w:val="000000"/>
          <w:sz w:val="22"/>
          <w:szCs w:val="22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тавка специалиста на обслуживание переданного полномочия (0,1 ставки специалиста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- прочие расходы составляют 5% от ФОТ специалиста обслуживающего данные полномоч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в размере 60 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2:00Z</dcterms:created>
  <dc:creator>Попова Е.В.</dc:creator>
  <dc:description/>
  <cp:keywords/>
  <dc:language>en-US</dc:language>
  <cp:lastModifiedBy>USER</cp:lastModifiedBy>
  <cp:lastPrinted>2023-12-14T12:31:00Z</cp:lastPrinted>
  <dcterms:modified xsi:type="dcterms:W3CDTF">2024-01-05T08:33:00Z</dcterms:modified>
  <cp:revision>3</cp:revision>
  <dc:subject/>
  <dc:title>СОВЕТ ДЕПУТАТОВ</dc:title>
</cp:coreProperties>
</file>