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ДЕПУТАТОВ СТАРОРЯБ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вадцатая  сессия</w:t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твертого созыва</w:t>
      </w:r>
    </w:p>
    <w:p>
      <w:pPr>
        <w:pStyle w:val="Normal"/>
        <w:tabs>
          <w:tab w:val="clear" w:pos="708"/>
          <w:tab w:val="left" w:pos="438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2 мая  2024 года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Старая Рябк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а Старорябкинского сельского поселения Краснослободского муниципального района Республики Мордовия на 2024-2026  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и законами от 21 декабря 2001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б управлении муниципальной собственностью Старорябкинского сельского поселения Краснослободского муниципального района Республики Мордовия,  </w:t>
      </w:r>
      <w:r>
        <w:rPr>
          <w:rFonts w:cs="Times New Roman" w:ascii="Times New Roman" w:hAnsi="Times New Roman"/>
          <w:lang w:val="ru-RU"/>
        </w:rPr>
        <w:t>утвержденного решением  Совета депутатов Старорябкинского сельского поселения Краснослободского муниципального района Республики Мордовия  № 7 от 24.04.2017, с изменениями Решение № 13 от 25.09.2018, № 14 от 31.05.2019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Старорябкинского сельского   поселения Краснослободского  муниципального района Республики Мордов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прогнозный план приватизации муниципального имущества Старорябкинского  сельского поселения на 2024-2026гг., согласно  Приложения .</w:t>
      </w:r>
    </w:p>
    <w:p>
      <w:pPr>
        <w:pStyle w:val="ListParagraph"/>
        <w:spacing w:lineRule="atLeast" w:line="100" w:before="0" w:after="0"/>
        <w:ind w:left="116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вступает в силу после его официального  опубликования газете       «Сельский вестник» и размещения на официальном сайте администрации Старорябкинского сельского поселения Краснослободского муниципального района  Республики Мордов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Старорябкин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Е.В.Цыганова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орябкин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Мордов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02 мая  2024г    № 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рорябкинского сельского поселения Краснослободского муниципального района Республики Мордовия на 2024-2026   годы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ый план приватизации муниципального имущества Старорябкинского сельского поселения на 2024-2026гг.  (далее – Прогнозный план) разработан в соответствии с Федеральными законами от 21 декабря 2001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 Положением об управлении муниципальной собственностью Старорябкинского сельского поселения </w:t>
      </w:r>
      <w:r>
        <w:rPr>
          <w:rFonts w:cs="Times New Roman" w:ascii="Times New Roman" w:hAnsi="Times New Roman"/>
          <w:lang w:val="ru-RU"/>
        </w:rPr>
        <w:t>утвержденного решением  Совета депутатов Старорябкинского сельского поселения Краснослободского муниципального района Республики Мордовия  № 7 от 24.04.2017, с изменениями Решение № 13 от 25.09.2018, № 14 от 31.05.2019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прогнозный план устанавливает основные цели, задачи приватизации муниципального имущества в Старорябк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ни муниципального имущества, подлежащего приватизации на 2024-2026гг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задач по приватизации муниципального имущества на 2024-2026 гг. необходимо осуществить продажу объектов недвижимости согласно  приложения 1 к настоящему Прогнозному пла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</w:t>
      </w:r>
      <w:r>
        <w:rPr>
          <w:rFonts w:cs="Times New Roman" w:ascii="Times New Roman" w:hAnsi="Times New Roman"/>
          <w:lang w:val="ru-RU"/>
        </w:rPr>
        <w:t>12.02.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№ 7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"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"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чуждение земельных участков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инансовое обеспечение выполнения Прогнозного план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новных мероприятий по реализации Прогнозного плана осуществляется за счет средств бюджета Старорябк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настоящего Прогнозного плана возлагается на Администрацию Старорябкин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приватизации муниципального имущества за 2024-2026 гг. представляется в Совет депутатов Старорябкинского сельского  поселения  до 1 марта года следующего за отчетным.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лежащих приватизации на 2024-2026г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984"/>
        <w:gridCol w:w="1843"/>
        <w:gridCol w:w="3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вв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7:00Z</dcterms:created>
  <dc:creator>пользователь</dc:creator>
  <dc:description/>
  <cp:keywords/>
  <dc:language>en-US</dc:language>
  <cp:lastModifiedBy>USER</cp:lastModifiedBy>
  <cp:lastPrinted>2024-05-07T10:35:00Z</cp:lastPrinted>
  <dcterms:modified xsi:type="dcterms:W3CDTF">2024-05-08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