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autoSpaceDE w:val="false"/>
        <w:ind w:left="348" w:hanging="2377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48" w:hanging="237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48" w:hanging="2377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48" w:hanging="2377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ТАРОРЯБКИН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48" w:hanging="2377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РАСНОСЛОБОДСКОГО МУНИЦИПАЛЬНОГО РАЙОН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76" w:before="0" w:after="200"/>
        <w:ind w:left="-142" w:firstLine="14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142" w:firstLine="14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ind w:left="-142" w:firstLine="142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>«     »         2023</w:t>
      </w:r>
      <w:r>
        <w:rPr>
          <w:rFonts w:cs="Times New Roman CYR" w:ascii="Times New Roman CYR" w:hAnsi="Times New Roman CYR"/>
          <w:sz w:val="28"/>
          <w:szCs w:val="28"/>
        </w:rPr>
        <w:t>г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несении изменений в постановление администрации Старорябкинского сель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оселения  Краснослободского муниципального района от 07.03.2014 года № 20 </w:t>
      </w:r>
      <w:r>
        <w:rPr>
          <w:b/>
          <w:bCs/>
        </w:rPr>
        <w:t>«Об утверждении Порядка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а Старорябкинского сельского поселения Краснослободского муниципального района Республики Мордовия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</w:rPr>
        <w:t>Руководствуясь ст.160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Уставом Старорябкинского сельского поселения  Краснослободского муниципального района Республики Мордовия администрация Старорябкинского сельского поселения  Краснослободского муниципального района 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</w:t>
      </w:r>
      <w:r>
        <w:rPr>
          <w:rFonts w:cs="Times New Roman CYR" w:ascii="Times New Roman CYR" w:hAnsi="Times New Roman CYR"/>
        </w:rPr>
        <w:t xml:space="preserve">Внести в постановление администрации Старорябкинского сельского поселения  Краснослободского муниципального района  от 07.03.2014 года № 20 </w:t>
      </w:r>
      <w:r>
        <w:rPr/>
        <w:t>«</w:t>
      </w:r>
      <w:r>
        <w:rPr>
          <w:bCs/>
        </w:rPr>
        <w:t>Об утверждении Порядка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а Старорябкинского сельского поселения Краснослободского муниципального района Республики Мордовия»</w:t>
      </w:r>
      <w:r>
        <w:rPr/>
        <w:t xml:space="preserve">» </w:t>
      </w:r>
      <w:r>
        <w:rPr>
          <w:rFonts w:cs="Times New Roman CYR" w:ascii="Times New Roman CYR" w:hAnsi="Times New Roman CYR"/>
        </w:rPr>
        <w:t>следующие изменения, раздел 5 дополнить подпунктами:</w:t>
      </w:r>
    </w:p>
    <w:p>
      <w:pPr>
        <w:pStyle w:val="Normal"/>
        <w:autoSpaceDE w:val="false"/>
        <w:ind w:firstLine="60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 определение порядка действий администраторов доходов бюджетов по взысканию дебиторской задолженности по платежам в бюджет, пеням, штрафам по ины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</w:rPr>
        <w:t>-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, штрафам по иным, разработанного в соответствии с общими требованиями, установленными Министерством финансов Российской Федерации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 xml:space="preserve">2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постановление вступает в силу после дня его официального опубликования в газете </w:t>
      </w:r>
      <w:r>
        <w:rPr/>
        <w:t>«</w:t>
      </w:r>
      <w:r>
        <w:rPr>
          <w:rFonts w:cs="Times New Roman CYR" w:ascii="Times New Roman CYR" w:hAnsi="Times New Roman CYR"/>
        </w:rPr>
        <w:t>Сельский вестни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 подлежит размещению на официальном сайте администрации Старорябкинского сельского поселения  Краснослободского муниципального района Республики Мордов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Глава Старорябкинского сельского поселения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раснослободского  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Республики Мордовия                                                            </w:t>
        <w:tab/>
        <w:tab/>
        <w:t>Е.В.Цыганова</w:t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6:00Z</dcterms:created>
  <dc:creator>Дубровки</dc:creator>
  <dc:description/>
  <dc:language>en-US</dc:language>
  <cp:lastModifiedBy>USER</cp:lastModifiedBy>
  <cp:lastPrinted>2023-07-27T09:32:00Z</cp:lastPrinted>
  <dcterms:modified xsi:type="dcterms:W3CDTF">2023-09-08T08:37:00Z</dcterms:modified>
  <cp:revision>4</cp:revision>
  <dc:subject/>
  <dc:title/>
</cp:coreProperties>
</file>