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ная информация об исполнении (ненадлежащем исполнении), лицами, замещающими муниципальные должности, депутат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Старорябк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лободского  муниципального района Республики Мордовия,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2022 год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рорябкинском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слобод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роряб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слободского муниципального района обязанности представить сведения о доходах, расходах, об имуществе и обязательствах имущественного характера исполнил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роряб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слобод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длежащее исполнивших обязанность по предо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а) и несовершеннолетних детей - 0 депута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9:00Z</dcterms:created>
  <dc:creator>1</dc:creator>
  <dc:description/>
  <cp:keywords/>
  <dc:language>en-US</dc:language>
  <cp:lastModifiedBy>USER</cp:lastModifiedBy>
  <cp:lastPrinted>2023-05-02T18:02:00Z</cp:lastPrinted>
  <dcterms:modified xsi:type="dcterms:W3CDTF">2023-07-31T13:28:00Z</dcterms:modified>
  <cp:revision>6</cp:revision>
  <dc:subject/>
  <dc:title>АДМИНИСТРАЦИЯ ЗУБОВО-ПОЛЯНСКОГО</dc:title>
</cp:coreProperties>
</file>